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</w:t>
        <w:softHyphen/>
        <w:t>БА</w:t>
        <w:softHyphen/>
        <w:t>ЦИ</w:t>
        <w:softHyphen/>
        <w:t>ВА</w:t>
        <w:softHyphen/>
        <w:t>ЊЕ ОП</w:t>
        <w:softHyphen/>
        <w:t>ТУ</w:t>
        <w:softHyphen/>
        <w:t>ЖНИ</w:t>
        <w:softHyphen/>
        <w:t>ЦЕ</w:t>
        <w:br/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Ка</w:t>
        <w:softHyphen/>
        <w:t>да окри</w:t>
        <w:softHyphen/>
        <w:t>вље</w:t>
        <w:softHyphen/>
        <w:t>ни због трај</w:t>
        <w:softHyphen/>
        <w:t>ног фи</w:t>
        <w:softHyphen/>
        <w:t>зич</w:t>
        <w:softHyphen/>
        <w:t>ког обо</w:t>
        <w:softHyphen/>
        <w:t>ле</w:t>
        <w:softHyphen/>
        <w:t>ња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не мо</w:t>
        <w:softHyphen/>
        <w:t>же да на глав</w:t>
        <w:softHyphen/>
        <w:t>ном пре</w:t>
        <w:softHyphen/>
        <w:t>тре</w:t>
        <w:softHyphen/>
        <w:t>су се</w:t>
        <w:softHyphen/>
        <w:t>ди ду</w:t>
        <w:softHyphen/>
        <w:t>же од 5-10 ми</w:t>
        <w:softHyphen/>
        <w:t>ну</w:t>
        <w:softHyphen/>
        <w:t>та и пра</w:t>
        <w:softHyphen/>
        <w:t>ти су</w:t>
        <w:softHyphen/>
        <w:t>ђе</w:t>
        <w:softHyphen/>
        <w:t>ње, ис</w:t>
        <w:softHyphen/>
        <w:t>пу</w:t>
        <w:softHyphen/>
        <w:t>ње</w:t>
        <w:softHyphen/>
        <w:t>ни су усло</w:t>
        <w:softHyphen/>
        <w:t>ви за од</w:t>
        <w:softHyphen/>
        <w:t>ба</w:t>
        <w:softHyphen/>
        <w:t>ци</w:t>
        <w:softHyphen/>
        <w:t>ва</w:t>
        <w:softHyphen/>
        <w:t>ње оп</w:t>
        <w:softHyphen/>
        <w:t>ту</w:t>
        <w:softHyphen/>
        <w:t>жни</w:t>
        <w:softHyphen/>
        <w:t>це на осно</w:t>
        <w:softHyphen/>
        <w:t>ву од</w:t>
        <w:softHyphen/>
        <w:t>ред</w:t>
        <w:softHyphen/>
        <w:t>бе чла</w:t>
        <w:softHyphen/>
        <w:t>на 416. став 1. тач</w:t>
        <w:softHyphen/>
        <w:t xml:space="preserve">ка 3. ЗКП. 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 бразложења:</w:t>
      </w:r>
    </w:p>
    <w:p>
      <w:pPr>
        <w:pStyle w:val="Normal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на</w:t>
        <w:softHyphen/>
        <w:t>ли</w:t>
        <w:softHyphen/>
        <w:t>зи</w:t>
        <w:softHyphen/>
        <w:t>ра</w:t>
        <w:softHyphen/>
        <w:t>ју</w:t>
        <w:softHyphen/>
        <w:t>ћи са</w:t>
        <w:softHyphen/>
        <w:t>др</w:t>
        <w:softHyphen/>
        <w:t>жи</w:t>
        <w:softHyphen/>
        <w:t>ну из</w:t>
        <w:softHyphen/>
        <w:t>ја</w:t>
        <w:softHyphen/>
        <w:t>вље</w:t>
        <w:softHyphen/>
        <w:t>не жал</w:t>
        <w:softHyphen/>
        <w:t>бе,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на</w:t>
        <w:softHyphen/>
        <w:t>шао да се истом ука</w:t>
        <w:softHyphen/>
        <w:t>зу</w:t>
        <w:softHyphen/>
        <w:t>је на по</w:t>
        <w:softHyphen/>
        <w:t>гре</w:t>
        <w:softHyphen/>
        <w:t>шан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у по</w:t>
        <w:softHyphen/>
        <w:t>гле</w:t>
        <w:softHyphen/>
        <w:t>ду то</w:t>
        <w:softHyphen/>
        <w:t>га да окри</w:t>
        <w:softHyphen/>
        <w:t>вље</w:t>
        <w:softHyphen/>
        <w:t>ни А. М. не мо</w:t>
        <w:softHyphen/>
        <w:t>же трај</w:t>
        <w:softHyphen/>
        <w:t>но уче</w:t>
        <w:softHyphen/>
        <w:t>ство</w:t>
        <w:softHyphen/>
        <w:t>ва</w:t>
        <w:softHyphen/>
        <w:t>ти у по</w:t>
        <w:softHyphen/>
        <w:t>ступ</w:t>
        <w:softHyphen/>
        <w:t>ку, об</w:t>
        <w:softHyphen/>
        <w:t>зи</w:t>
        <w:softHyphen/>
        <w:t>ром на кон</w:t>
        <w:softHyphen/>
        <w:t>тра</w:t>
        <w:softHyphen/>
        <w:t>дик</w:t>
        <w:softHyphen/>
        <w:t>тор</w:t>
        <w:softHyphen/>
        <w:t>но</w:t>
        <w:softHyphen/>
        <w:t>сти из</w:t>
        <w:softHyphen/>
        <w:t>ме</w:t>
        <w:softHyphen/>
        <w:t>ђу на</w:t>
        <w:softHyphen/>
        <w:t>ла</w:t>
        <w:softHyphen/>
        <w:t>за и ми</w:t>
        <w:softHyphen/>
        <w:t>шље</w:t>
        <w:softHyphen/>
        <w:t>ња Ко</w:t>
        <w:softHyphen/>
        <w:t>ми</w:t>
        <w:softHyphen/>
        <w:t>си</w:t>
        <w:softHyphen/>
        <w:t>је суд</w:t>
        <w:softHyphen/>
        <w:t>ских ве</w:t>
        <w:softHyphen/>
        <w:t>шта</w:t>
        <w:softHyphen/>
        <w:t>ка од 26.03.2013. го</w:t>
        <w:softHyphen/>
        <w:t>ди</w:t>
        <w:softHyphen/>
        <w:t>не и до</w:t>
        <w:softHyphen/>
        <w:t>пун</w:t>
        <w:softHyphen/>
        <w:t>ског на</w:t>
        <w:softHyphen/>
        <w:t>ла</w:t>
        <w:softHyphen/>
        <w:t>за и ми</w:t>
        <w:softHyphen/>
        <w:t>шље</w:t>
        <w:softHyphen/>
        <w:t>ња исте Ко</w:t>
        <w:softHyphen/>
        <w:t>ми</w:t>
        <w:softHyphen/>
        <w:t>си</w:t>
        <w:softHyphen/>
        <w:t>је од 24.04.2014. го</w:t>
        <w:softHyphen/>
        <w:t>ди</w:t>
        <w:softHyphen/>
        <w:t>не. На</w:t>
        <w:softHyphen/>
        <w:t>и</w:t>
        <w:softHyphen/>
        <w:t>ме, јав</w:t>
        <w:softHyphen/>
        <w:t>ни ту</w:t>
        <w:softHyphen/>
        <w:t>жлац на</w:t>
        <w:softHyphen/>
        <w:t>ла</w:t>
        <w:softHyphen/>
        <w:t>зи да се из на</w:t>
        <w:softHyphen/>
        <w:t>ве</w:t>
        <w:softHyphen/>
        <w:t>де</w:t>
        <w:softHyphen/>
        <w:t>них на</w:t>
        <w:softHyphen/>
        <w:t>ла</w:t>
        <w:softHyphen/>
        <w:t>за и ми</w:t>
        <w:softHyphen/>
        <w:t>шље</w:t>
        <w:softHyphen/>
        <w:t>ња не мо</w:t>
        <w:softHyphen/>
        <w:t>же за</w:t>
        <w:softHyphen/>
        <w:t>кљу</w:t>
        <w:softHyphen/>
        <w:t>чи</w:t>
        <w:softHyphen/>
        <w:t>ти да ли бо</w:t>
        <w:softHyphen/>
        <w:t>лест окри</w:t>
        <w:softHyphen/>
        <w:t>вље</w:t>
        <w:softHyphen/>
        <w:t>ног ути</w:t>
        <w:softHyphen/>
        <w:t>че на ње</w:t>
        <w:softHyphen/>
        <w:t>го</w:t>
        <w:softHyphen/>
        <w:t>ву про</w:t>
        <w:softHyphen/>
        <w:t>це</w:t>
        <w:softHyphen/>
        <w:t>сну не</w:t>
        <w:softHyphen/>
        <w:t>спо</w:t>
        <w:softHyphen/>
        <w:t>соб</w:t>
        <w:softHyphen/>
        <w:t>ност, об</w:t>
        <w:softHyphen/>
        <w:t>зи</w:t>
        <w:softHyphen/>
        <w:t>ром да је, пре</w:t>
        <w:softHyphen/>
        <w:t>ма ста</w:t>
        <w:softHyphen/>
        <w:t>ву суд</w:t>
        <w:softHyphen/>
        <w:t>ских ве</w:t>
        <w:softHyphen/>
        <w:t>шта</w:t>
        <w:softHyphen/>
        <w:t>ка, окри</w:t>
        <w:softHyphen/>
        <w:t>вље</w:t>
        <w:softHyphen/>
        <w:t>ни мен</w:t>
        <w:softHyphen/>
        <w:t>тал</w:t>
        <w:softHyphen/>
        <w:t>но спо</w:t>
        <w:softHyphen/>
        <w:t>со</w:t>
        <w:softHyphen/>
        <w:t>бан да при</w:t>
        <w:softHyphen/>
        <w:t>су</w:t>
        <w:softHyphen/>
        <w:t>ству</w:t>
        <w:softHyphen/>
        <w:t>је глав</w:t>
        <w:softHyphen/>
        <w:t>ном пре</w:t>
        <w:softHyphen/>
        <w:t>тре</w:t>
        <w:softHyphen/>
        <w:t>су и пра</w:t>
        <w:softHyphen/>
        <w:t>ти ње</w:t>
        <w:softHyphen/>
        <w:t>гов ток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2"/>
          <w:szCs w:val="22"/>
          <w:lang w:val="sr-CS"/>
        </w:rPr>
        <w:t>Ме</w:t>
        <w:softHyphen/>
        <w:t>ђу</w:t>
        <w:softHyphen/>
        <w:t>тим, овај суд је уви</w:t>
        <w:softHyphen/>
        <w:t>дом у спи</w:t>
        <w:softHyphen/>
        <w:t>се утвр</w:t>
        <w:softHyphen/>
        <w:t>дио да не по</w:t>
        <w:softHyphen/>
        <w:t>сто</w:t>
        <w:softHyphen/>
        <w:t>је кон</w:t>
        <w:softHyphen/>
        <w:t>тра</w:t>
        <w:softHyphen/>
        <w:t>дик</w:t>
        <w:softHyphen/>
        <w:t>тор</w:t>
        <w:softHyphen/>
        <w:t>но</w:t>
        <w:softHyphen/>
        <w:t>сти из</w:t>
        <w:softHyphen/>
        <w:t>ме</w:t>
        <w:softHyphen/>
        <w:t>ђу на</w:t>
        <w:softHyphen/>
        <w:t>ве</w:t>
        <w:softHyphen/>
        <w:t>де</w:t>
        <w:softHyphen/>
        <w:t>ног на</w:t>
        <w:softHyphen/>
        <w:t>ла</w:t>
        <w:softHyphen/>
        <w:t>за и ми</w:t>
        <w:softHyphen/>
        <w:t>шље</w:t>
        <w:softHyphen/>
        <w:t>ња и до</w:t>
        <w:softHyphen/>
        <w:t>пун</w:t>
        <w:softHyphen/>
        <w:t>ског на</w:t>
        <w:softHyphen/>
        <w:t>ла</w:t>
        <w:softHyphen/>
        <w:t>за и ми</w:t>
        <w:softHyphen/>
        <w:t>шље</w:t>
        <w:softHyphen/>
        <w:t>ња Ко</w:t>
        <w:softHyphen/>
        <w:t>ми</w:t>
        <w:softHyphen/>
        <w:t>си</w:t>
        <w:softHyphen/>
        <w:t>је суд</w:t>
        <w:softHyphen/>
        <w:t>ских ве</w:t>
        <w:softHyphen/>
        <w:t>шта</w:t>
        <w:softHyphen/>
        <w:t>ка, већ су на</w:t>
        <w:softHyphen/>
        <w:t>про</w:t>
        <w:softHyphen/>
        <w:t>тив исти пот</w:t>
        <w:softHyphen/>
        <w:t>пу</w:t>
        <w:softHyphen/>
        <w:t>но са</w:t>
        <w:softHyphen/>
        <w:t>гла</w:t>
        <w:softHyphen/>
        <w:t>сни у по</w:t>
        <w:softHyphen/>
        <w:t>гле</w:t>
        <w:softHyphen/>
        <w:t>ду то</w:t>
        <w:softHyphen/>
        <w:t>га да окри</w:t>
        <w:softHyphen/>
        <w:t>вље</w:t>
        <w:softHyphen/>
        <w:t>ни А. М. ни</w:t>
        <w:softHyphen/>
        <w:t>је фи</w:t>
        <w:softHyphen/>
        <w:t>зич</w:t>
        <w:softHyphen/>
        <w:t>ки спо</w:t>
        <w:softHyphen/>
        <w:t>со</w:t>
        <w:softHyphen/>
        <w:t>бан да се</w:t>
        <w:softHyphen/>
        <w:t>ди ду</w:t>
        <w:softHyphen/>
        <w:t>же од 5-10 ми</w:t>
        <w:softHyphen/>
        <w:t>ну</w:t>
        <w:softHyphen/>
        <w:t>та об</w:t>
        <w:softHyphen/>
        <w:t>зи</w:t>
        <w:softHyphen/>
        <w:t>ром да је из</w:t>
        <w:softHyphen/>
        <w:t>гу</w:t>
        <w:softHyphen/>
        <w:t>био ми</w:t>
        <w:softHyphen/>
        <w:t>шић</w:t>
        <w:softHyphen/>
        <w:t>ну сна</w:t>
        <w:softHyphen/>
        <w:t>гу по</w:t>
        <w:softHyphen/>
        <w:t>треб</w:t>
        <w:softHyphen/>
        <w:t>ну за се</w:t>
        <w:softHyphen/>
        <w:t>де</w:t>
        <w:softHyphen/>
        <w:t>ње и одр</w:t>
        <w:softHyphen/>
        <w:t>жа</w:t>
        <w:softHyphen/>
        <w:t>ва</w:t>
        <w:softHyphen/>
        <w:t>ње тру</w:t>
        <w:softHyphen/>
        <w:t>па ус</w:t>
        <w:softHyphen/>
        <w:t>прав</w:t>
        <w:softHyphen/>
        <w:t>ним. Да</w:t>
        <w:softHyphen/>
        <w:t>кле, Ко</w:t>
        <w:softHyphen/>
        <w:t>ми</w:t>
        <w:softHyphen/>
        <w:t>си</w:t>
        <w:softHyphen/>
        <w:t>ја суд</w:t>
        <w:softHyphen/>
        <w:t>ских ве</w:t>
        <w:softHyphen/>
        <w:t>шта</w:t>
        <w:softHyphen/>
        <w:t>ка је и у основ</w:t>
        <w:softHyphen/>
        <w:t>ном и у до</w:t>
        <w:softHyphen/>
        <w:t>пун</w:t>
        <w:softHyphen/>
        <w:t>ском на</w:t>
        <w:softHyphen/>
        <w:t>ла</w:t>
        <w:softHyphen/>
        <w:t>зу и ми</w:t>
        <w:softHyphen/>
        <w:t>шље</w:t>
        <w:softHyphen/>
        <w:t>њу на</w:t>
        <w:softHyphen/>
        <w:t>шла да окри</w:t>
        <w:softHyphen/>
        <w:t>вље</w:t>
        <w:softHyphen/>
        <w:t>ни ни</w:t>
        <w:softHyphen/>
        <w:t>је фи</w:t>
        <w:softHyphen/>
        <w:t>зич</w:t>
        <w:softHyphen/>
        <w:t>ки спо</w:t>
        <w:softHyphen/>
        <w:t>со</w:t>
        <w:softHyphen/>
        <w:t>бан да при</w:t>
        <w:softHyphen/>
        <w:t>су</w:t>
        <w:softHyphen/>
        <w:t>ству</w:t>
        <w:softHyphen/>
        <w:t>је глав</w:t>
        <w:softHyphen/>
        <w:t>ном пре</w:t>
        <w:softHyphen/>
        <w:t>тре</w:t>
        <w:softHyphen/>
        <w:t>су у ду</w:t>
        <w:softHyphen/>
        <w:t>жем вре</w:t>
        <w:softHyphen/>
        <w:t>ме</w:t>
        <w:softHyphen/>
        <w:t>ну од озна</w:t>
        <w:softHyphen/>
        <w:t>че</w:t>
        <w:softHyphen/>
        <w:t>ног, с тим што је у до</w:t>
        <w:softHyphen/>
        <w:t>пун</w:t>
        <w:softHyphen/>
        <w:t>ском на</w:t>
        <w:softHyphen/>
        <w:t>ла</w:t>
        <w:softHyphen/>
        <w:t>зу и ми</w:t>
        <w:softHyphen/>
        <w:t>шље</w:t>
        <w:softHyphen/>
        <w:t>њу са</w:t>
        <w:softHyphen/>
        <w:t>мо до</w:t>
        <w:softHyphen/>
        <w:t>да</w:t>
        <w:softHyphen/>
        <w:t>то да код окри</w:t>
        <w:softHyphen/>
        <w:t>вље</w:t>
        <w:softHyphen/>
        <w:t>ног ни</w:t>
        <w:softHyphen/>
        <w:t>је мо</w:t>
        <w:softHyphen/>
        <w:t>гу</w:t>
        <w:softHyphen/>
        <w:t>ће по</w:t>
        <w:softHyphen/>
        <w:t>бољ</w:t>
        <w:softHyphen/>
        <w:t>ша</w:t>
        <w:softHyphen/>
        <w:t>ње здрав</w:t>
        <w:softHyphen/>
        <w:t>стве</w:t>
        <w:softHyphen/>
        <w:t>ног ста</w:t>
        <w:softHyphen/>
        <w:t>ња и да због то</w:t>
        <w:softHyphen/>
        <w:t>га окри</w:t>
        <w:softHyphen/>
        <w:t>вље</w:t>
        <w:softHyphen/>
        <w:t>ни трај</w:t>
        <w:softHyphen/>
        <w:t>но не мо</w:t>
        <w:softHyphen/>
        <w:t>же уче</w:t>
        <w:softHyphen/>
        <w:t>ство</w:t>
        <w:softHyphen/>
        <w:t>ва</w:t>
        <w:softHyphen/>
        <w:t>ти у по</w:t>
        <w:softHyphen/>
        <w:t>ступ</w:t>
        <w:softHyphen/>
        <w:t>ку. 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при то</w:t>
        <w:softHyphen/>
        <w:t>ме имао у ви</w:t>
        <w:softHyphen/>
        <w:t>ду и део на</w:t>
        <w:softHyphen/>
        <w:t>ве</w:t>
        <w:softHyphen/>
        <w:t>де</w:t>
        <w:softHyphen/>
        <w:t>них на</w:t>
        <w:softHyphen/>
        <w:t>ла</w:t>
        <w:softHyphen/>
        <w:t>за и ми</w:t>
        <w:softHyphen/>
        <w:t>шље</w:t>
        <w:softHyphen/>
        <w:t>ња Ко</w:t>
        <w:softHyphen/>
        <w:t>ми</w:t>
        <w:softHyphen/>
        <w:t>си</w:t>
        <w:softHyphen/>
        <w:t>је суд</w:t>
        <w:softHyphen/>
        <w:t>ских ве</w:t>
        <w:softHyphen/>
        <w:t>шта</w:t>
        <w:softHyphen/>
        <w:t>ка из ко</w:t>
        <w:softHyphen/>
        <w:t>јих про</w:t>
        <w:softHyphen/>
        <w:t>из</w:t>
        <w:softHyphen/>
        <w:t>ла</w:t>
        <w:softHyphen/>
        <w:t>зи да је окри</w:t>
        <w:softHyphen/>
        <w:t>вље</w:t>
        <w:softHyphen/>
        <w:t>ни мен</w:t>
        <w:softHyphen/>
        <w:t>тал</w:t>
        <w:softHyphen/>
        <w:t>но спо</w:t>
        <w:softHyphen/>
        <w:t>со</w:t>
        <w:softHyphen/>
        <w:t>бан да при</w:t>
        <w:softHyphen/>
        <w:t>су</w:t>
        <w:softHyphen/>
        <w:t>ству</w:t>
        <w:softHyphen/>
        <w:t>је глав</w:t>
        <w:softHyphen/>
        <w:t>ном пре</w:t>
        <w:softHyphen/>
        <w:t>тре</w:t>
        <w:softHyphen/>
        <w:t>су и пра</w:t>
        <w:softHyphen/>
        <w:t>ти ње</w:t>
        <w:softHyphen/>
        <w:t>гов ток, као и да из</w:t>
        <w:softHyphen/>
        <w:t>но</w:t>
        <w:softHyphen/>
        <w:t>си сво</w:t>
        <w:softHyphen/>
        <w:t>ју од</w:t>
        <w:softHyphen/>
        <w:t>бра</w:t>
        <w:softHyphen/>
        <w:t>ну, али на</w:t>
        <w:softHyphen/>
        <w:t>ве</w:t>
        <w:softHyphen/>
        <w:t>де</w:t>
        <w:softHyphen/>
        <w:t>но ни</w:t>
        <w:softHyphen/>
        <w:t>је би</w:t>
        <w:softHyphen/>
        <w:t>ло од ути</w:t>
        <w:softHyphen/>
        <w:t>ца</w:t>
        <w:softHyphen/>
        <w:t>ја на дру</w:t>
        <w:softHyphen/>
        <w:t>га</w:t>
        <w:softHyphen/>
        <w:t>чи</w:t>
        <w:softHyphen/>
        <w:t>ју од</w:t>
        <w:softHyphen/>
        <w:t>лу</w:t>
        <w:softHyphen/>
        <w:t>ку об</w:t>
        <w:softHyphen/>
        <w:t>зи</w:t>
        <w:softHyphen/>
        <w:t>ром да је окри</w:t>
        <w:softHyphen/>
        <w:t>вље</w:t>
        <w:softHyphen/>
        <w:t>ни због сво</w:t>
        <w:softHyphen/>
        <w:t>јих фи</w:t>
        <w:softHyphen/>
        <w:t>зич</w:t>
        <w:softHyphen/>
        <w:t>ких не</w:t>
        <w:softHyphen/>
        <w:t>до</w:t>
        <w:softHyphen/>
        <w:t>ста</w:t>
        <w:softHyphen/>
        <w:t>та</w:t>
        <w:softHyphen/>
        <w:t>ка трај</w:t>
        <w:softHyphen/>
        <w:t>но из</w:t>
        <w:softHyphen/>
        <w:t>гу</w:t>
        <w:softHyphen/>
        <w:t>био мо</w:t>
        <w:softHyphen/>
        <w:t>гућ</w:t>
        <w:softHyphen/>
        <w:t>ност да пра</w:t>
        <w:softHyphen/>
        <w:t>ти су</w:t>
        <w:softHyphen/>
        <w:t>ђе</w:t>
        <w:softHyphen/>
        <w:t>ње у вре</w:t>
        <w:softHyphen/>
        <w:t>ме</w:t>
        <w:softHyphen/>
        <w:t>ну ду</w:t>
        <w:softHyphen/>
        <w:t>жем од 5-10 ми</w:t>
        <w:softHyphen/>
        <w:t>ну</w:t>
        <w:softHyphen/>
        <w:t>та, што је, по</w:t>
        <w:softHyphen/>
        <w:t>ред мен</w:t>
        <w:softHyphen/>
        <w:t>тал</w:t>
        <w:softHyphen/>
        <w:t>не спо</w:t>
        <w:softHyphen/>
        <w:t>соб</w:t>
        <w:softHyphen/>
        <w:t>но</w:t>
        <w:softHyphen/>
        <w:t>сти окри</w:t>
        <w:softHyphen/>
        <w:t>вље</w:t>
        <w:softHyphen/>
        <w:t>ног, та</w:t>
        <w:softHyphen/>
        <w:t>ко</w:t>
        <w:softHyphen/>
        <w:t>ђе ну</w:t>
        <w:softHyphen/>
        <w:t>жна прет</w:t>
        <w:softHyphen/>
        <w:t>по</w:t>
        <w:softHyphen/>
        <w:t>став</w:t>
        <w:softHyphen/>
        <w:t>ка за во</w:t>
        <w:softHyphen/>
        <w:t>ђе</w:t>
        <w:softHyphen/>
        <w:t>ње по</w:t>
        <w:softHyphen/>
        <w:t>ступ</w:t>
        <w:softHyphen/>
        <w:t>ка.</w:t>
      </w:r>
    </w:p>
    <w:p>
      <w:pPr>
        <w:pStyle w:val="Normal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</w:t>
        <w:softHyphen/>
        <w:t>ред то</w:t>
        <w:softHyphen/>
        <w:t>га, ире</w:t>
        <w:softHyphen/>
        <w:t>ле</w:t>
        <w:softHyphen/>
        <w:t>вант</w:t>
        <w:softHyphen/>
        <w:t>ни су на</w:t>
        <w:softHyphen/>
        <w:t>во</w:t>
        <w:softHyphen/>
        <w:t>ди из из</w:t>
        <w:softHyphen/>
        <w:t>ја</w:t>
        <w:softHyphen/>
        <w:t>вље</w:t>
        <w:softHyphen/>
        <w:t>не жал</w:t>
        <w:softHyphen/>
        <w:t>бе ко</w:t>
        <w:softHyphen/>
        <w:t>јим се ука</w:t>
        <w:softHyphen/>
        <w:t>зу</w:t>
        <w:softHyphen/>
        <w:t>је да је те</w:t>
        <w:softHyphen/>
        <w:t>шка бо</w:t>
        <w:softHyphen/>
        <w:t>лест код окри</w:t>
        <w:softHyphen/>
        <w:t>вље</w:t>
        <w:softHyphen/>
        <w:t>ног по</w:t>
        <w:softHyphen/>
        <w:t>сто</w:t>
        <w:softHyphen/>
        <w:t>ја</w:t>
        <w:softHyphen/>
        <w:t>ла и у вре</w:t>
        <w:softHyphen/>
        <w:t>ме пред</w:t>
        <w:softHyphen/>
        <w:t>у</w:t>
        <w:softHyphen/>
        <w:t>зи</w:t>
        <w:softHyphen/>
        <w:t>ма</w:t>
        <w:softHyphen/>
        <w:t>ња ин</w:t>
        <w:softHyphen/>
        <w:t>кри</w:t>
        <w:softHyphen/>
        <w:t>ми</w:t>
        <w:softHyphen/>
        <w:t>ни</w:t>
        <w:softHyphen/>
        <w:t>са</w:t>
        <w:softHyphen/>
        <w:t>них рад</w:t>
        <w:softHyphen/>
        <w:t>њи, те да у том сми</w:t>
        <w:softHyphen/>
        <w:t>слу ни</w:t>
        <w:softHyphen/>
        <w:t>је би</w:t>
        <w:softHyphen/>
        <w:t>ло ме</w:t>
        <w:softHyphen/>
        <w:t>ста при</w:t>
        <w:softHyphen/>
        <w:t>ме</w:t>
        <w:softHyphen/>
        <w:t>ни чла</w:t>
        <w:softHyphen/>
        <w:t>на 416. став 1. тач</w:t>
        <w:softHyphen/>
        <w:t>ка 3. ЗКП. Ово с то</w:t>
        <w:softHyphen/>
        <w:t>га што код на</w:t>
        <w:softHyphen/>
        <w:t>сту</w:t>
        <w:softHyphen/>
        <w:t>па</w:t>
        <w:softHyphen/>
        <w:t>ња те</w:t>
        <w:softHyphen/>
        <w:t>шке бо</w:t>
        <w:softHyphen/>
        <w:t>ле</w:t>
        <w:softHyphen/>
        <w:t>сти услед фи</w:t>
        <w:softHyphen/>
        <w:t>зич</w:t>
        <w:softHyphen/>
        <w:t>ких не</w:t>
        <w:softHyphen/>
        <w:t>до</w:t>
        <w:softHyphen/>
        <w:t>ста</w:t>
        <w:softHyphen/>
        <w:t>та</w:t>
        <w:softHyphen/>
        <w:t>ка окри</w:t>
        <w:softHyphen/>
        <w:t>вље</w:t>
        <w:softHyphen/>
        <w:t>ног, ко</w:t>
        <w:softHyphen/>
        <w:t>ји во</w:t>
        <w:softHyphen/>
        <w:t>де ње</w:t>
        <w:softHyphen/>
        <w:t>го</w:t>
        <w:softHyphen/>
        <w:t>вој трај</w:t>
        <w:softHyphen/>
        <w:t>ној не</w:t>
        <w:softHyphen/>
        <w:t>мо</w:t>
        <w:softHyphen/>
        <w:t>гућ</w:t>
        <w:softHyphen/>
        <w:t>но</w:t>
        <w:softHyphen/>
        <w:t>сти уче</w:t>
        <w:softHyphen/>
        <w:t>ство</w:t>
        <w:softHyphen/>
        <w:t>ва</w:t>
        <w:softHyphen/>
        <w:t>ња у по</w:t>
        <w:softHyphen/>
        <w:t>ступ</w:t>
        <w:softHyphen/>
        <w:t>ку, ни</w:t>
        <w:softHyphen/>
        <w:t>је од зна</w:t>
        <w:softHyphen/>
        <w:t>ча</w:t>
        <w:softHyphen/>
        <w:t>ја тре</w:t>
        <w:softHyphen/>
        <w:t>ну</w:t>
        <w:softHyphen/>
        <w:t>так на</w:t>
        <w:softHyphen/>
        <w:t>сту</w:t>
        <w:softHyphen/>
        <w:t>па</w:t>
        <w:softHyphen/>
        <w:t>ња те те</w:t>
        <w:softHyphen/>
        <w:t>шке бо</w:t>
        <w:softHyphen/>
        <w:t>ле</w:t>
        <w:softHyphen/>
        <w:t>сти, од</w:t>
        <w:softHyphen/>
        <w:t>но</w:t>
        <w:softHyphen/>
        <w:t>сно ни</w:t>
        <w:softHyphen/>
        <w:t>је од зна</w:t>
        <w:softHyphen/>
        <w:t>ча</w:t>
        <w:softHyphen/>
        <w:t>ја да ли је та бо</w:t>
        <w:softHyphen/>
        <w:t>лест на</w:t>
        <w:softHyphen/>
        <w:t>сту</w:t>
        <w:softHyphen/>
        <w:t>пи</w:t>
        <w:softHyphen/>
        <w:t>ла пре или по</w:t>
        <w:softHyphen/>
        <w:t>сле тре</w:t>
        <w:softHyphen/>
        <w:t>нут</w:t>
        <w:softHyphen/>
        <w:t>ка ка</w:t>
        <w:softHyphen/>
        <w:t>да се окри</w:t>
        <w:softHyphen/>
        <w:t>вље</w:t>
        <w:softHyphen/>
        <w:t>ном ста</w:t>
        <w:softHyphen/>
        <w:t>вља на те</w:t>
        <w:softHyphen/>
        <w:t>рет из</w:t>
        <w:softHyphen/>
        <w:t>вр</w:t>
        <w:softHyphen/>
        <w:t>ше</w:t>
        <w:softHyphen/>
        <w:t>ње де</w:t>
        <w:softHyphen/>
        <w:t>ла. За раз</w:t>
        <w:softHyphen/>
        <w:t>ли</w:t>
        <w:softHyphen/>
        <w:t>ку од то</w:t>
        <w:softHyphen/>
        <w:t>га, код ду</w:t>
        <w:softHyphen/>
        <w:t>шев</w:t>
        <w:softHyphen/>
        <w:t>ног обо</w:t>
        <w:softHyphen/>
        <w:t>ље</w:t>
        <w:softHyphen/>
        <w:t>ња или ду</w:t>
        <w:softHyphen/>
        <w:t>шев</w:t>
        <w:softHyphen/>
        <w:t>не по</w:t>
        <w:softHyphen/>
        <w:t>ре</w:t>
        <w:softHyphen/>
        <w:t>ме</w:t>
        <w:softHyphen/>
        <w:t>ће</w:t>
        <w:softHyphen/>
        <w:t>но</w:t>
        <w:softHyphen/>
        <w:t>сти мо</w:t>
        <w:softHyphen/>
        <w:t>ра се во</w:t>
        <w:softHyphen/>
        <w:t>ди</w:t>
        <w:softHyphen/>
        <w:t>ти ра</w:t>
        <w:softHyphen/>
        <w:t>чу</w:t>
        <w:softHyphen/>
        <w:t>на о тре</w:t>
        <w:softHyphen/>
        <w:t>нут</w:t>
        <w:softHyphen/>
        <w:t>ку њи</w:t>
        <w:softHyphen/>
        <w:t>хо</w:t>
        <w:softHyphen/>
        <w:t>вог на</w:t>
        <w:softHyphen/>
        <w:t>сту</w:t>
        <w:softHyphen/>
        <w:t>па</w:t>
        <w:softHyphen/>
        <w:t>ња у од</w:t>
        <w:softHyphen/>
        <w:t>но</w:t>
        <w:softHyphen/>
        <w:t>су на из</w:t>
        <w:softHyphen/>
        <w:t>вр</w:t>
        <w:softHyphen/>
        <w:t>ше</w:t>
        <w:softHyphen/>
        <w:t>ње де</w:t>
        <w:softHyphen/>
        <w:t>ла, об</w:t>
        <w:softHyphen/>
        <w:t>зи</w:t>
        <w:softHyphen/>
        <w:t>ром да по</w:t>
        <w:softHyphen/>
        <w:t>сто</w:t>
        <w:softHyphen/>
        <w:t>ја</w:t>
        <w:softHyphen/>
        <w:t>ње пси</w:t>
        <w:softHyphen/>
        <w:t>хич</w:t>
        <w:softHyphen/>
        <w:t>ких не</w:t>
        <w:softHyphen/>
        <w:t>до</w:t>
        <w:softHyphen/>
        <w:t>ста</w:t>
        <w:softHyphen/>
        <w:t>та</w:t>
        <w:softHyphen/>
        <w:t>ка код учи</w:t>
        <w:softHyphen/>
        <w:t>ни</w:t>
        <w:softHyphen/>
        <w:t>о</w:t>
        <w:softHyphen/>
        <w:t>ца пре из</w:t>
        <w:softHyphen/>
        <w:t>вр</w:t>
        <w:softHyphen/>
        <w:t>ше</w:t>
        <w:softHyphen/>
        <w:t>ња де</w:t>
        <w:softHyphen/>
        <w:t>ла, у за</w:t>
        <w:softHyphen/>
        <w:t>ви</w:t>
        <w:softHyphen/>
        <w:t>сно</w:t>
        <w:softHyphen/>
        <w:t>сти од њи</w:t>
        <w:softHyphen/>
        <w:t>хо</w:t>
        <w:softHyphen/>
        <w:t>ве те</w:t>
        <w:softHyphen/>
        <w:t>жи</w:t>
        <w:softHyphen/>
        <w:t>не, мо</w:t>
        <w:softHyphen/>
        <w:t>же зах</w:t>
        <w:softHyphen/>
        <w:t>те</w:t>
        <w:softHyphen/>
        <w:t>ва</w:t>
        <w:softHyphen/>
        <w:t>ти при</w:t>
        <w:softHyphen/>
        <w:t>ме</w:t>
        <w:softHyphen/>
        <w:t>ну од</w:t>
        <w:softHyphen/>
        <w:t>го</w:t>
        <w:softHyphen/>
        <w:t>ва</w:t>
        <w:softHyphen/>
        <w:t>ра</w:t>
        <w:softHyphen/>
        <w:t>ју</w:t>
        <w:softHyphen/>
        <w:t>ћих пра</w:t>
        <w:softHyphen/>
        <w:t>ви</w:t>
        <w:softHyphen/>
        <w:t>ла за во</w:t>
        <w:softHyphen/>
        <w:t>ђе</w:t>
        <w:softHyphen/>
        <w:t>ње по</w:t>
        <w:softHyphen/>
        <w:t>ступ</w:t>
        <w:softHyphen/>
        <w:t>ка пре</w:t>
        <w:softHyphen/>
        <w:t>ма не</w:t>
        <w:softHyphen/>
        <w:t>у</w:t>
        <w:softHyphen/>
        <w:t>ра</w:t>
        <w:softHyphen/>
        <w:t>чун</w:t>
        <w:softHyphen/>
        <w:t>љи</w:t>
        <w:softHyphen/>
        <w:t>вом ли</w:t>
        <w:softHyphen/>
        <w:t>цу.</w:t>
      </w:r>
    </w:p>
    <w:p>
      <w:pPr>
        <w:pStyle w:val="Normal"/>
        <w:spacing w:before="8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о</w:t>
        <w:softHyphen/>
        <w:t>сно</w:t>
        <w:softHyphen/>
        <w:t>ва</w:t>
        <w:softHyphen/>
        <w:t>ни су и на</w:t>
        <w:softHyphen/>
        <w:t>во</w:t>
        <w:softHyphen/>
        <w:t>ди из жал</w:t>
        <w:softHyphen/>
        <w:t>бе јав</w:t>
        <w:softHyphen/>
        <w:t>ног ту</w:t>
        <w:softHyphen/>
        <w:t>жи</w:t>
        <w:softHyphen/>
        <w:t>о</w:t>
        <w:softHyphen/>
        <w:t>ца ко</w:t>
        <w:softHyphen/>
        <w:t>ји</w:t>
        <w:softHyphen/>
        <w:t>ма је ука</w:t>
        <w:softHyphen/>
        <w:t>за</w:t>
        <w:softHyphen/>
        <w:t>но да је пр</w:t>
        <w:softHyphen/>
        <w:t>во</w:t>
        <w:softHyphen/>
        <w:t>сте</w:t>
        <w:softHyphen/>
        <w:t>пе</w:t>
        <w:softHyphen/>
        <w:t>ни суд тре</w:t>
        <w:softHyphen/>
        <w:t>ба</w:t>
        <w:softHyphen/>
        <w:t>ло ре</w:t>
        <w:softHyphen/>
        <w:t>ше</w:t>
        <w:softHyphen/>
        <w:t>њем да од</w:t>
        <w:softHyphen/>
        <w:t>ло</w:t>
        <w:softHyphen/>
        <w:t>жи пре</w:t>
        <w:softHyphen/>
        <w:t>трес у сми</w:t>
        <w:softHyphen/>
        <w:t>слу од</w:t>
        <w:softHyphen/>
        <w:t>ред</w:t>
        <w:softHyphen/>
        <w:t>бе чла</w:t>
        <w:softHyphen/>
        <w:t>на 387. став 1. тач</w:t>
        <w:softHyphen/>
        <w:t>ка 2. ЗКП уко</w:t>
        <w:softHyphen/>
        <w:t>ли</w:t>
        <w:softHyphen/>
        <w:t>ко је утвр</w:t>
        <w:softHyphen/>
        <w:t>дио да је код окри</w:t>
        <w:softHyphen/>
        <w:t>вље</w:t>
        <w:softHyphen/>
        <w:t>ног на</w:t>
        <w:softHyphen/>
        <w:t>сту</w:t>
        <w:softHyphen/>
        <w:t>пи</w:t>
        <w:softHyphen/>
        <w:t>ла те</w:t>
        <w:softHyphen/>
        <w:t>шка бо</w:t>
        <w:softHyphen/>
        <w:t>лест због ко</w:t>
        <w:softHyphen/>
        <w:t>је не мо</w:t>
        <w:softHyphen/>
        <w:t>же уче</w:t>
        <w:softHyphen/>
        <w:t>ство</w:t>
        <w:softHyphen/>
        <w:t>ва</w:t>
        <w:softHyphen/>
        <w:t>ти у по</w:t>
        <w:softHyphen/>
        <w:t>ступ</w:t>
        <w:softHyphen/>
        <w:t>ку. Ово с то</w:t>
        <w:softHyphen/>
        <w:t>га јер се ци</w:t>
        <w:softHyphen/>
        <w:t>ти</w:t>
        <w:softHyphen/>
        <w:t>ра</w:t>
        <w:softHyphen/>
        <w:t>на за</w:t>
        <w:softHyphen/>
        <w:t>кон</w:t>
        <w:softHyphen/>
        <w:t>ска од</w:t>
        <w:softHyphen/>
        <w:t>ред</w:t>
        <w:softHyphen/>
        <w:t>ба из</w:t>
        <w:softHyphen/>
        <w:t>ме</w:t>
        <w:softHyphen/>
        <w:t>ђу оста</w:t>
        <w:softHyphen/>
        <w:t>лог од</w:t>
        <w:softHyphen/>
        <w:t>но</w:t>
        <w:softHyphen/>
        <w:t>си на си</w:t>
        <w:softHyphen/>
        <w:t>ту</w:t>
        <w:softHyphen/>
        <w:t>а</w:t>
        <w:softHyphen/>
        <w:t>ци</w:t>
        <w:softHyphen/>
        <w:t>ју ка</w:t>
        <w:softHyphen/>
        <w:t>да је код окри</w:t>
        <w:softHyphen/>
        <w:t>вље</w:t>
        <w:softHyphen/>
        <w:t>ног по</w:t>
        <w:softHyphen/>
        <w:t>сле учи</w:t>
        <w:softHyphen/>
        <w:t>ње</w:t>
        <w:softHyphen/>
        <w:t>ног кри</w:t>
        <w:softHyphen/>
        <w:t>вич</w:t>
        <w:softHyphen/>
        <w:t>ног де</w:t>
        <w:softHyphen/>
        <w:t>ла на</w:t>
        <w:softHyphen/>
        <w:t>сту</w:t>
        <w:softHyphen/>
        <w:t>пи</w:t>
        <w:softHyphen/>
        <w:t>ла при</w:t>
        <w:softHyphen/>
        <w:t>вре</w:t>
        <w:softHyphen/>
        <w:t>ме</w:t>
        <w:softHyphen/>
        <w:t>на те</w:t>
        <w:softHyphen/>
        <w:t>шка бо</w:t>
        <w:softHyphen/>
        <w:t>лест, док из на</w:t>
        <w:softHyphen/>
        <w:t>ве</w:t>
        <w:softHyphen/>
        <w:t>де</w:t>
        <w:softHyphen/>
        <w:t>ног на</w:t>
        <w:softHyphen/>
        <w:t>ла</w:t>
        <w:softHyphen/>
        <w:t>за и ми</w:t>
        <w:softHyphen/>
        <w:t>шље</w:t>
        <w:softHyphen/>
        <w:t>ња Ко</w:t>
        <w:softHyphen/>
        <w:t>ми</w:t>
        <w:softHyphen/>
        <w:t>си</w:t>
        <w:softHyphen/>
        <w:t>је суд</w:t>
        <w:softHyphen/>
        <w:t>ских ве</w:t>
        <w:softHyphen/>
        <w:t>шта</w:t>
        <w:softHyphen/>
        <w:t>ка про</w:t>
        <w:softHyphen/>
        <w:t>зи</w:t>
        <w:softHyphen/>
        <w:t>ла</w:t>
        <w:softHyphen/>
        <w:t>зи да је код окри</w:t>
        <w:softHyphen/>
        <w:t>вље</w:t>
        <w:softHyphen/>
        <w:t>ног А. М. на</w:t>
        <w:softHyphen/>
        <w:t>сту</w:t>
        <w:softHyphen/>
        <w:t>пи</w:t>
        <w:softHyphen/>
        <w:t>ла те</w:t>
        <w:softHyphen/>
        <w:t>шка бо</w:t>
        <w:softHyphen/>
        <w:t>лест због ко</w:t>
        <w:softHyphen/>
        <w:t>је он трај</w:t>
        <w:softHyphen/>
        <w:t>но не мо</w:t>
        <w:softHyphen/>
        <w:t>же уче</w:t>
        <w:softHyphen/>
        <w:t>ство</w:t>
        <w:softHyphen/>
        <w:t>ва</w:t>
        <w:softHyphen/>
        <w:t>ти у по</w:t>
        <w:softHyphen/>
        <w:t>ступ</w:t>
        <w:softHyphen/>
        <w:t>ку.</w:t>
      </w:r>
    </w:p>
    <w:p>
      <w:pPr>
        <w:pStyle w:val="Normal"/>
        <w:spacing w:before="80" w:after="0"/>
        <w:ind w:left="696" w:firstLine="7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RS"/>
        </w:rPr>
        <w:t>Р</w:t>
      </w:r>
      <w:r>
        <w:rPr>
          <w:i/>
          <w:sz w:val="22"/>
          <w:szCs w:val="22"/>
          <w:lang w:val="sr-CS"/>
        </w:rPr>
        <w:t>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-2 1206/14 од 13. ју</w:t>
        <w:softHyphen/>
        <w:t>на 2014. го</w:t>
        <w:softHyphen/>
        <w:t>ди</w:t>
        <w:softHyphen/>
        <w:t>не)</w:t>
      </w:r>
    </w:p>
    <w:p>
      <w:pPr>
        <w:pStyle w:val="Normal"/>
        <w:spacing w:before="80" w:after="0"/>
        <w:ind w:firstLine="720"/>
        <w:jc w:val="right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9:00Z</dcterms:created>
  <dc:creator>Shimke</dc:creator>
  <dc:description/>
  <dc:language>en-US</dc:language>
  <cp:lastModifiedBy>Shimke</cp:lastModifiedBy>
  <dcterms:modified xsi:type="dcterms:W3CDTF">2015-12-18T12:59:00Z</dcterms:modified>
  <cp:revision>2</cp:revision>
  <dc:subject/>
  <dc:title/>
</cp:coreProperties>
</file>